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 w:val="24"/>
        </w:rPr>
        <w:tab/>
      </w: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81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11.09.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11.10.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b/>
          <w:sz w:val="28"/>
          <w:szCs w:val="28"/>
        </w:rPr>
        <w:t>Sh.Lal Singh S/o Sh.Sucha Singh,</w:t>
      </w:r>
    </w:p>
    <w:p>
      <w:pPr>
        <w:pStyle w:val="Normal"/>
        <w:rPr/>
      </w:pPr>
      <w:r>
        <w:rPr>
          <w:rFonts w:cs="Arial" w:ascii="Arial" w:hAnsi="Arial"/>
          <w:b/>
          <w:sz w:val="28"/>
          <w:szCs w:val="28"/>
        </w:rPr>
        <w:t>Village Kalakh, P.O.Dehlon,</w:t>
      </w:r>
    </w:p>
    <w:p>
      <w:pPr>
        <w:pStyle w:val="Normal"/>
        <w:rPr>
          <w:rFonts w:ascii="Arial" w:hAnsi="Arial" w:cs="Arial"/>
          <w:sz w:val="28"/>
          <w:szCs w:val="28"/>
        </w:rPr>
      </w:pPr>
      <w:r>
        <w:rPr>
          <w:rFonts w:cs="Arial" w:ascii="Arial" w:hAnsi="Arial"/>
          <w:b/>
          <w:sz w:val="28"/>
          <w:szCs w:val="28"/>
        </w:rPr>
        <w:t>Distt.Ludhiana.</w:t>
        <w:tab/>
        <w:tab/>
      </w:r>
      <w:r>
        <w:rPr>
          <w:rFonts w:cs="Arial" w:ascii="Arial" w:hAnsi="Arial"/>
          <w:sz w:val="28"/>
          <w:szCs w:val="28"/>
        </w:rPr>
        <w:tab/>
        <w:tab/>
        <w:tab/>
        <w:tab/>
        <w:tab/>
        <w:t xml:space="preserve">           </w:t>
      </w:r>
      <w:r>
        <w:rPr>
          <w:rFonts w:cs="Arial" w:ascii="Arial" w:hAnsi="Arial"/>
          <w:b/>
          <w:bCs/>
          <w:sz w:val="28"/>
          <w:szCs w:val="28"/>
        </w:rPr>
        <w:t xml:space="preserve">Appellant  </w:t>
      </w:r>
      <w:r>
        <w:rPr>
          <w:rFonts w:cs="Arial" w:ascii="Arial" w:hAnsi="Arial"/>
          <w:sz w:val="28"/>
          <w:szCs w:val="28"/>
        </w:rPr>
        <w:t xml:space="preserve"> </w:t>
      </w:r>
      <w:r>
        <w:rPr>
          <w:rFonts w:cs="Arial" w:ascii="Arial" w:hAnsi="Arial"/>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me of the Op. Division:  Suburban, Lalto Kalan</w:t>
      </w:r>
    </w:p>
    <w:p>
      <w:pPr>
        <w:pStyle w:val="Normal"/>
        <w:jc w:val="both"/>
        <w:rPr>
          <w:rFonts w:ascii="Arial" w:hAnsi="Arial" w:cs="Arial"/>
          <w:sz w:val="28"/>
          <w:szCs w:val="28"/>
        </w:rPr>
      </w:pPr>
      <w:r>
        <w:rPr>
          <w:rFonts w:cs="Arial" w:ascii="Arial" w:hAnsi="Arial"/>
          <w:sz w:val="28"/>
          <w:szCs w:val="28"/>
        </w:rPr>
        <w:t>A/c No. SP-030</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Baldev  Singh, PR</w:t>
      </w:r>
    </w:p>
    <w:p>
      <w:pPr>
        <w:pStyle w:val="Normal"/>
        <w:rPr>
          <w:rFonts w:ascii="Arial" w:hAnsi="Arial" w:cs="Arial"/>
          <w:sz w:val="28"/>
          <w:szCs w:val="28"/>
        </w:rPr>
      </w:pPr>
      <w:r>
        <w:rPr>
          <w:rFonts w:cs="Arial" w:ascii="Arial" w:hAnsi="Arial"/>
          <w:sz w:val="28"/>
          <w:szCs w:val="28"/>
        </w:rPr>
        <w:t xml:space="preserve">Sh. Sukhjant Singh,  PR </w:t>
      </w:r>
    </w:p>
    <w:p>
      <w:pPr>
        <w:pStyle w:val="Heading3"/>
        <w:ind w:firstLine="720"/>
        <w:jc w:val="both"/>
        <w:rPr/>
      </w:pPr>
      <w:r>
        <w:rPr>
          <w:szCs w:val="28"/>
        </w:rPr>
        <w:tab/>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r.Baljinder Singh Sidhu, ASE/Op Suburban Divn. Lalto Kal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The appellant consumer is having SP category connection bearing A/C No. SP-030 with sanctioned load of 9.33KW in the name of  Sh.Lal Singh S/o Sh.Sucha Singh, Village Kalakh, Distt. Ludhiana running under Narangwal Sub-Div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noticed in the month of Nov/2011 that his meter was running without load and the matter was brought to the notice of the Sub-Divisional Office on 21.1.2011. The consumer challenged the meter by depositing Rs.450/- vide BA-16 No.598/92054 dt.25.11.2011. The meter was replaced vide MCO No.34/99483 dt.29.11.11. Therefore, the consumer  was billed for Rs. 35,890/-/39,043/-(with surcharge)  for the consumption of 6952 balance units of the old meter and 19 units for the new meter. The replaced meter was sent to ME Lab vide challan No.15 dt.3.1.2012 where the meter was checked by the Sr.XEN/Enf.I,Ludhiana along-with other officers of the ME Lab and reported that the results of the meter were within permissible limits.  The consumer did not deposit the disputed amount and made an appeal in the DDS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DDSC heard the case on 4.7.12 and decided that the amount charged for 6971 units (6952+19) is correct and recoverable from the consumer, as meter results were found within permissible li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the DDSC, the appellant consumer filed an appeal before the Forum and the Forum heard the case on 27.9.12  and finally on 10.10.2012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 xml:space="preserve">i) On 27.09.2012 Representative of PSPCL submitted four copies of the reply from ASE/Op. Sub-Urban Divn. Lalto Kalan vide memo.No.6166 dt.26.9.2012 and the same has been taken on record. One copy of the same handed over to the petition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11 .10.2012, Representative of PSPCL stated that reply submitted on 27-09-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stated that their petition may be treated as their written argument as well as oral discussion.  He further reiterated that when it came to their notice during Nov. 2011 that meter was running fast without load, the matter was reported to the concerned S/Divn and challenged the meter.  The meter was replaced on 29-11-2011 after few days.  There after a huge bill was received for 6971 units amounting to Rs. 35,890/-  which was shocking to us.  It is further pointed out that fall in consumption in the year 2010 and 2011 is due to installation of  new  Atta Chakies in the village, so  it is prayed that justice be given to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the consumer  put the case in the DDSC,  the case was decided after scrutinizing the consumption data of  2009, 2010 &amp; 2011.  As per this data the consumption during 2009 was 12089 units, during 2010 was  7128 units and 2011 was 15085 units (including 6952 units of old meter during the month Dec. 2011).  The consumption of year 2009 &amp; 2011 was comparable and it was decided by the committee that the amount  charged is recoverable. The  removed meter was got checked in ME Lab Ludhiana vide Challan No. 15/790 dt 3-1-12 .  The accuracy of  the meter was found running within permissible limits.  </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eastAsia="Arial" w:cs="Arial" w:ascii="Arial" w:hAnsi="Arial"/>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 xml:space="preserve">The appellant consumer is having SP category connection bearing A/C No. SP-030 with sanctioned load of 9.33KW in the name of  Sh.Lal Singh S/o Sh.Sucha Singh, Village Kalakh, Distt. Ludhiana running under Narangwal Sub-Div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consumer noticed in the month of Nov/2011 that his meter was running without load and the matter was brought to the notice of the Sub-Divisional Office on 21.1.2011. The consumer challenged the meter by depositing Rs.450/- vide BA-16 No.598/92054 dt.25.11.2011. The meter was replaced vide MCO No.34/99483 dt.29.11.11. Therefore, the consumer  was billed for Rs. 35,890/-/39,043/-(with surcharge)  for the consumption of 6952 balance units of the old meter and 19 units for the new meter. The replaced meter was sent to ME Lab vide challan No.15 dt.3.1.2012 where the meter was checked by the Sr.XEN/Enf.I,Ludhiana along-with other officers of the ME Lab and reported that the results of the meter were within permissible limi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PR stated that their petition may be treated as their written argument as well as oral discussion.  He further reiterated that when it came to their notice during Nov. 2011 that meter was running fast without load, the matter was reported to the concerned S/Divn and challenged the meter.  The meter was replaced on 29-11-2011 after few days.  There after a huge bill was received for 6971 units amounting to Rs. 35,890/-  which was shocking to us.  It is further pointed out that fall in consumption in the year 2010 and 2011 is due to installation of  new  Atta Chakies in the village, so  it is prayed that justice be given to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 xml:space="preserve">Representative of PSPCL contended that  the consumer  put the case in the DDSC,  the case was decided after scrutinizing the consumption data of  2009, 2010 &amp; 2011.  As per this data the consumption during 2009 was 12089 units, during 2010 was 7128 units and 2011 was 15085 units (including 6952 units of old meter during the month Dec. 2011). The consumption of year 2009 &amp; 2011 was comparable and it was decided by the committee that the amount  charged is recoverable. The  removed meter was got checked in ME Lab Ludhiana vide Challan No. 15/790 dt 3-1-12 .  The accuracy of  the meter was found running within permissible limi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Forum observed that total consumption of the consumer during the year 2009 was 12089 units and during the year 2010 it was 7128 units. The reasons for fall in consumption was due to installation of new Atta Chakies in the village as claimed by the petitioner. Further the total consumption of the year 2011 has been pointed out 15086 units which includes 6952 units billed during the month Dec,2011, which has been challenged by the consumer, so excluding this disputed consumption, the consumption recorded during the year 2011 for remaining 11 months comes out to 8114 units which is more than the yearly consumption of year 2010. Further the consumption in the first 6 months of the year 2012 is 3273 units which is similar to the consumptions of first six months of the year 2011, which is 3290 units, so there is no variation in the consumption even after replacement of the meter. Though the meter accuracy has been reported within permissible limit, yet the consumption recorded during Dec,2011 does not seem to be genuine, as consumer rightly challenged the meter during Nov,2011 on pretext that meter is running without load and it stops only after disconnecting the supply to it. Even consumption during Oct, &amp; Nov,2011 is also slightly upward which indicates some technical fault within the meter resulting excessive recording which could not be detected in the ME Lab and this recording of 6952 units is also not a result of accumulation of reading but is due to some defect in the meter at consumer premises, so the amount billed on this account is not justified &amp; chargeable.</w:t>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oral discussions, and after hearing both the parties, verifying the record produced by them and observations of Forum, Forum decides that the consumer account be overhauled for the month of Dec,2011 on the basis of average consumption of proceeding three months of the year 2011. Forum further decides that the balance amount recoverable/ 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 Harpal Singh)     </w:t>
        <w:tab/>
        <w:t xml:space="preserve"> (K.S. Grewal)                    </w:t>
        <w:tab/>
        <w:t xml:space="preserve"> ( Er.C.L. Verma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81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34:00Z</dcterms:created>
  <dc:creator>Sukhpreet</dc:creator>
  <dc:description/>
  <dc:language>en-US</dc:language>
  <cp:lastModifiedBy>Darshan Bhullar</cp:lastModifiedBy>
  <cp:lastPrinted>2011-10-18T15:29:00Z</cp:lastPrinted>
  <dcterms:modified xsi:type="dcterms:W3CDTF">2012-11-22T09:34:00Z</dcterms:modified>
  <cp:revision>2</cp:revision>
  <dc:subject/>
  <dc:title/>
</cp:coreProperties>
</file>